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8.15pt" filled="f" o:ole="">
            <v:imagedata r:id="rId3" o:title=""/>
          </v:shape>
          <o:OLEObject Type="Embed" ProgID="" ShapeID="ole_rId2" DrawAspect="Content" ObjectID="_300139565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  </w:t>
      </w:r>
      <w:r>
        <w:rPr>
          <w:sz w:val="28"/>
          <w:lang w:val="uk-UA"/>
        </w:rPr>
        <w:t xml:space="preserve">2022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№ 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Закону України «Про місцеві державні адміністрації», статті 14 Закону України «Про поховання та похоронну справу», постанови Кабінету Міністрів України від 28 жовтня 2004 року № 1445                       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</w:t>
      </w:r>
      <w:r>
        <w:rPr>
          <w:sz w:val="28"/>
          <w:szCs w:val="28"/>
          <w:shd w:fill="FFFFFF" w:val="clear"/>
          <w:lang w:val="uk-UA"/>
        </w:rPr>
        <w:t>учасників бойових дій, постраждалих учасників Революції Гідності і осіб з інвалідністю внаслідок війни»</w:t>
      </w:r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НАКАЗУЮ:</w:t>
      </w:r>
    </w:p>
    <w:p>
      <w:pPr>
        <w:pStyle w:val="Normal"/>
        <w:tabs>
          <w:tab w:val="clear" w:pos="709"/>
          <w:tab w:val="left" w:pos="900" w:leader="none"/>
          <w:tab w:val="left" w:pos="1288" w:leader="none"/>
        </w:tabs>
        <w:ind w:firstLine="9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середню вартість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фінансів Гайсинської районної державної адміністрації забезпечити своєчасне перерахування субвенції згідно з помісячним розписом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</w:t>
      </w:r>
      <w:r>
        <w:rPr>
          <w:sz w:val="28"/>
          <w:szCs w:val="28"/>
          <w:lang w:val="uk-UA"/>
        </w:rPr>
        <w:t xml:space="preserve">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адміністрації (Віталію ГОРОБЦЮ) подати цей наказ на державну реєстрацію до Центрально-Західного міжрегіонального управління Міністерства юстиції (м. Хмельницький). 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, розпорядження голови Гайсинської районної державної адміністрації від 25 червня 2021 року № 137 «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», зареєстроване в </w:t>
      </w:r>
      <w:r>
        <w:rPr>
          <w:sz w:val="28"/>
          <w:szCs w:val="28"/>
          <w:lang w:val="uk-UA"/>
        </w:rPr>
        <w:t>Центрально-Західному міжрегіональному управлінні Міністерства юстиції (м. Хмельницький)                          12 липня 2021 року за № 40/25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й наказ набирає чинності після державної реєстрації у                      Центрально-Західному міжрегіональному управлінні Міністерства юстиції </w:t>
        <w:br/>
        <w:t>(м. Хмельницький), з моменту його оприлюднення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наказу покласти на заступника голови Гайсинської районної військової адміністрації Сергія НЕСВЯ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айс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                             Людмила ГОЛОВАШИЧ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/>
      </w:pP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 xml:space="preserve"> начальника 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синської районної 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 адміністрації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№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варт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2"/>
        <w:gridCol w:w="15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/</w:t>
            </w:r>
            <w:r>
              <w:rPr>
                <w:color w:val="000000"/>
                <w:sz w:val="28"/>
                <w:szCs w:val="28"/>
                <w:lang w:eastAsia="uk-UA"/>
              </w:rPr>
              <w:t>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д по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рті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color w:val="000000"/>
                <w:sz w:val="28"/>
                <w:szCs w:val="28"/>
                <w:lang w:eastAsia="uk-UA"/>
              </w:rPr>
              <w:t>гр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дання транспортних послу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автокатафалк та один автобус супроводження), доставка предметів похорон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0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тру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4</w:t>
            </w:r>
            <w:r>
              <w:rPr>
                <w:color w:val="000000"/>
                <w:sz w:val="28"/>
                <w:szCs w:val="28"/>
                <w:lang w:eastAsia="uk-UA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вінка похоронного з траурною стрічкою (з написом ч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без нь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5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ння могили (викопування ручним чи механізованим способом, опускання труни у могилу, закопування, формування намогильного напис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00,00</w:t>
            </w:r>
          </w:p>
        </w:tc>
      </w:tr>
      <w:tr>
        <w:trPr>
          <w:trHeight w:val="46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90,00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елення Гайсинської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військової адміністрації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ИРУНЧ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6">
    <w:name w:val=" Знак Знак6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4:00Z</dcterms:created>
  <dc:creator>Dilovod</dc:creator>
  <dc:description/>
  <cp:keywords/>
  <dc:language>en-US</dc:language>
  <cp:lastModifiedBy>Mobrobota</cp:lastModifiedBy>
  <cp:lastPrinted>2021-03-16T15:45:00Z</cp:lastPrinted>
  <dcterms:modified xsi:type="dcterms:W3CDTF">2022-04-17T17:18:00Z</dcterms:modified>
  <cp:revision>5</cp:revision>
  <dc:subject/>
  <dc:title>Додаток 2</dc:title>
</cp:coreProperties>
</file>